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от «____» __________20___г.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города Москвы «Жилищник Пресн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цель, порядок формирования </w:t>
        <w:br/>
        <w:t>и деятельность Комиссии по противодействию коррупции ГБУ города Москвы «Жилищник Пресненского района» (далее – Комисси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актами города Москвы, а также настоящем Положением и действует </w:t>
        <w:br/>
        <w:t>на постоянной основ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создания Комисс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 и условий, способствующих возникновению </w:t>
        <w:br/>
        <w:t>и распростран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и реализация системы мер, направленных на предупреждение и ликвидацию условий, порождающих, провоцирующих </w:t>
        <w:br/>
        <w:t>и поддерживающих коррупцию во всех ее прояв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пущение в ГБУ города Москвы «Жилищник Пресненского района» (далее - Учреждение) возникновения причин и условия, порождающих корруп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истемы предупреждения коррупции в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функционирования Учреждения за счет снижения рисков проявлен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ределах своих полномочий в реализации мероприятий </w:t>
        <w:br/>
        <w:t>по предупреждению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ыполнения мероприятий, предусмотренных планами противодействия коррупции 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деятельности Учреждения и в целях выявления причин </w:t>
        <w:br/>
        <w:t>и условия, способствующих возникновению и распростран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правового регулирования вопросов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ого плана работы комиссии и контроль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вопросов, связанных с совершенствованием организации работы по осуществлению закупок товаров, работ, услуг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риказ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: председатель Комиссии директор, заместитель директора Учреждения, члены Комиссии (представители структурных подразделений Учреждения), секретарь Комиссии. Все члены Комиссии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е считается правомочным, если на нем присутствует </w:t>
        <w:br/>
        <w:t>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вестку дня и порядок рассмотрения вопросов </w:t>
        <w:br/>
        <w:t>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передает полномочия председателя Комиссии заместител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установленном порядке от подразделений Учреждения и подведомственных организаций необходимые материалы и информацию по вопросам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Заслушивать на своих заседаниях лиц, чье участие выявлено или подозревается в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авать разъяснения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рганизовывать и проводить координационные совещания </w:t>
        <w:br/>
        <w:t>и рабочие встречи с сотрудниками Учреждения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нимать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сво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правлять в установленном порядке своих представителей для участия в совещаниях, конференциях и семинарах по вопросам противодействия коррупции в городе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егламент работы Комиссии устанавливается ею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Комиссии принимают участие в ее работе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Члены Комиссии добровольно принимают на себя обязательства </w:t>
        <w:br/>
        <w:t xml:space="preserve">о неразглашении сведений, затрагивающих честь и достоинство граждан, </w:t>
        <w:br/>
        <w:t>и другой конфиденциальной информации, которая рассматривается (рассматривалась)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ация, полученная Комиссией в ходе ее работы, может быть использована только в порядке, предусмотренной федеральным законодательством и нормативными правовыми документами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ционно-техническое информационно-аналитическое обеспечение деятельности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миссии осуществляет одно из подразделений (служащий) </w:t>
      </w:r>
      <w:bookmarkStart w:id="1" w:name="_Hlk27121709"/>
      <w:r>
        <w:rPr>
          <w:rFonts w:cs="Times New Roman" w:ascii="Times New Roman" w:hAnsi="Times New Roman"/>
          <w:sz w:val="28"/>
          <w:szCs w:val="28"/>
        </w:rPr>
        <w:t>Учреждени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я Комисси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ешения принимаются простым большинством голосов от числа при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 Протокол заседания подписывается председателем Комиссии, </w:t>
        <w:br/>
        <w:t>в его отсутствие – заместителем председателя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Член Комиссии, не согласны с ее решением, вправе в письменном виде изложить свое мнение, которое подлежит обязательному приобщению </w:t>
        <w:br/>
        <w:t>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В случае установления Комиссией факта совершения работниками Учреждения деяния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</w:t>
        <w:br/>
        <w:t>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На ответственного секретаря Комиссии возлагается выполнение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Комиссии, планирован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вестки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ых для рассмотрения на заседаниях Комиссии информационно-аналитических и иных материалов, проектов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ещение членов Комиссии о дате, времени и месте заседания, </w:t>
        <w:br/>
        <w:t>о вопросах, включенных в повестку дня не позднее, чем за 7 рабочих дней до дн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иод временного отсутствия ответственного секретаря обязанности возлагаются на одного из членов Комисси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4436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3a1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f5ec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5e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3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75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5e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f5e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898</Words>
  <Characters>5123</Characters>
  <CharactersWithSpaces>60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8:00Z</dcterms:created>
  <dc:creator>Юлия</dc:creator>
  <dc:description/>
  <dc:language>en-US</dc:language>
  <cp:lastModifiedBy>user</cp:lastModifiedBy>
  <cp:lastPrinted>2019-01-06T09:34:00Z</cp:lastPrinted>
  <dcterms:modified xsi:type="dcterms:W3CDTF">2021-01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