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ВА</w:t>
      </w:r>
    </w:p>
    <w:p>
      <w:pPr>
        <w:pStyle w:val="FR1"/>
        <w:spacing w:lineRule="auto" w:line="240" w:before="0" w:after="0"/>
        <w:ind w:left="0" w:right="0" w:hanging="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  <w:t>ПРАВИТЕЛЬСТВО МОСКВЫ</w:t>
      </w:r>
    </w:p>
    <w:p>
      <w:pPr>
        <w:pStyle w:val="FR1"/>
        <w:spacing w:lineRule="auto" w:line="240" w:before="0" w:after="0"/>
        <w:ind w:left="0" w:right="0" w:hanging="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  <w:t>ПРЕФЕКТУРА ЦЕНТРАЛЬНОГО АДМИНИСТРАТИВНОГО ОКРУГА ГОРОДА МОСКВЫ</w:t>
      </w:r>
    </w:p>
    <w:p>
      <w:pPr>
        <w:pStyle w:val="FR1"/>
        <w:spacing w:lineRule="auto" w:line="240" w:before="0" w:after="0"/>
        <w:ind w:left="0" w:right="0" w:hanging="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ГОСУДАРСТВЕННОЕ БЮДЖЕТНОЕ УЧРЕЖДЕНИЕ ГОРОДА МОСКВЫ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«ЖИЛИЩНИК ПРЕСНЕНСКОГО РАЙОНА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(ГБУ «Жилищник Пресненского район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Красная Пресня ул., д.26, стр.1, г. Москва, 1233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</w:rPr>
        <w:t>Тел./факс: 8(499)255-68-18, 8(499)252-28-48                                                                                ИНН 77038203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1F497D"/>
            <w:lang w:val="en-US"/>
          </w:rPr>
          <w:t>gbuzhilishnik.presnya@gmail.com</w:t>
        </w:r>
      </w:hyperlink>
      <w:r>
        <w:rPr>
          <w:rFonts w:cs="Times New Roman" w:ascii="Times New Roman" w:hAnsi="Times New Roman"/>
          <w:color w:val="1F497D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1F497D"/>
            <w:lang w:val="en-US"/>
          </w:rPr>
          <w:t>www.gbu-presnya.ru</w:t>
        </w:r>
      </w:hyperlink>
      <w:r>
        <w:rPr>
          <w:rFonts w:cs="Times New Roman" w:ascii="Times New Roman" w:hAnsi="Times New Roman"/>
          <w:color w:val="1F497D"/>
          <w:lang w:val="en-US"/>
        </w:rPr>
        <w:t xml:space="preserve">                                  ОГРН</w:t>
      </w:r>
      <w:r>
        <w:rPr/>
        <w:t xml:space="preserve"> 514774626828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8890</wp:posOffset>
                      </wp:positionV>
                      <wp:extent cx="6486525" cy="9525"/>
                      <wp:effectExtent l="635" t="6350" r="635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648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0.7pt" to="513.25pt,1.4pt" ID="Прямая соединительная линия 4" stroked="t" o:allowincell="t" style="position:absolute;flip:y">
                      <v:stroke color="#1f497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4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color w:val="000000"/>
          <w:sz w:val="28"/>
        </w:rPr>
        <w:t>«____» ______________20___ г.                                                           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нтикоррупционной деятельно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от 25.12.2008г. № 273-ФЗ «О Противодействии коррупции», другими нормативными правовыми актами Российской Федерации в сфере борьбы </w:t>
        <w:br/>
        <w:t>с корруп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здать комиссию по противодействию коррупции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комиссии по противодействию коррупции (приложение 1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и ввести в действие Положение о комиссии по противодействию коррупции ГБУ «Жилищник Пресненского района» </w:t>
        <w:br/>
        <w:t>(приложение 2), Кодекс этики и служебного поведения работников ГБУ «Жилищник Пресненского района», Положение о конфликте интересов работников ГБУ «Жилищник Пресненского района»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нтроль за исполнением настоящего приказа оставляю за собо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     И.Н. Костин</w:t>
      </w:r>
    </w:p>
    <w:sectPr>
      <w:type w:val="nextPage"/>
      <w:pgSz w:w="11906" w:h="16838"/>
      <w:pgMar w:left="1134" w:right="567" w:gutter="0" w:header="0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220" w:after="0"/>
      <w:ind w:left="1320" w:right="80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buzhilishnik.presnya@gmail.com" TargetMode="External"/><Relationship Id="rId4" Type="http://schemas.openxmlformats.org/officeDocument/2006/relationships/hyperlink" Target="http://www.gbu-presn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9:00Z</dcterms:created>
  <dc:creator>user</dc:creator>
  <dc:description/>
  <cp:keywords/>
  <dc:language>en-US</dc:language>
  <cp:lastModifiedBy>Uesr2</cp:lastModifiedBy>
  <cp:lastPrinted>2020-04-03T21:13:00Z</cp:lastPrinted>
  <dcterms:modified xsi:type="dcterms:W3CDTF">2021-01-20T06:01:00Z</dcterms:modified>
  <cp:revision>8</cp:revision>
  <dc:subject/>
  <dc:title/>
</cp:coreProperties>
</file>